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转弱明显，美国硅谷银行倒闭事件引发市场担忧情绪加重，周内国际原油价格偏弱震荡，期货偏弱整理，两油陆续调整出厂，石化去库速度一般，业者心态谨慎，商家报盘随行就市，部分让利促成交。下游需求维持刚需采买，现货价格震荡整理为主。供应方面，本周个别前期检修装置重启，检修损失量较上周继续减少，周内新投产装置京博石化一线陆续向市场释放产量，供应端压力凸显。下游需求未见明显改变，终端受期货盘面及成本端支撑减弱影响，维持按需拿货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近期</w:t>
      </w:r>
      <w:r>
        <w:rPr>
          <w:sz w:val="18"/>
          <w:szCs w:val="18"/>
        </w:rPr>
        <w:t>欧美银行危机持续蔓延，生产企业报盘重心下移，让利促成交。宏观方面，国内经济平稳，房地产基建等各项利好政策落地令市场信心增强，强预期仍存，叠加国内出口订单表现偏弱，令国内新增放量压力集中在内需层面。近期停车检修装置不多，检修装置减少，供应面承压明显。需求仍以刚需采买为主。后期来看，原油有震荡趋势，成本支撑一般，基本面检修逐步恢复，新投装置释放产量，供应压力增加，需求缓慢提升。预计下周场价格或震荡整理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3-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5-13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87-16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4-10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4-10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1-14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62-17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3-23T09:37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