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市场震震荡走低，月初价格冲高回落，月中后期价格低位震荡。原油价格震荡走高，成本端压力小幅上涨，期货受国际形势影响整体小幅下调，市场供需双弱的局势仍未改善，需求端疲弱仍是制约价格上涨的直接因素，企业新增订单跟进不足，市场整体需求仍处于弱势缓慢恢复阶段，下游交投心态不佳，市场存在显著利空影响，拖累市场价格上行空间。本月整体来看供应端对市场行情存在利好影响，检修装置带来的生产端损耗较小幅增多，供应量较上月相比下滑明显，开工率较上月相比降低，供应端压力减少，对市场价格底部形成一定支撑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.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.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整体成交氛围冷清，国际油价月内震荡上涨，成本面支撑仍较为强劲，下游需求改善力度弱于预期。月内停车检修装置增多，新增产能延期落地，供应面压力减缓，检修装置环比增多使得供应面预期向好，且工厂放假意愿较高，预计下月供应压力不大。需求面来看，本月下游需求恢复缓慢，市场交投氛围冷清，五一假期补库情绪较弱，需求面持续疲软。综合来看，预计下月国内市场价格走势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4-28T08:54:0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