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5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5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7"/>
        <w:gridCol w:w="1250"/>
        <w:gridCol w:w="1619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-8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-8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-17.4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-8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-8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-17.4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-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-8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-17.5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-8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-8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-17.7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-8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-17.7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4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3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82-10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68-9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08-1010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3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93-1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48-9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98-100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58-9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98-100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4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91-1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-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68-970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8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9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15-10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3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78-980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7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2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32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59-108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6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7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8-101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合格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运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继续下跌，本周原油价格震荡下，临近周末呈上涨趋势，乙烯价格本周持平。市场方面，本周市场行情延续弱势，主要受聚乙烯和直系下游淡季来临影响，市场需求情况一直没有大幅改善，市场库存消耗缓慢，成本价格较平稳，对市场影响较小，市场需求主导市场走势，市场行情弱势引导平均价格继续下跌，利空因素占多。本周开始厂家检修计划陆续开展，低压条线的检修有增加，当前市场库存有小幅下降但依旧处于较高水平，期货收盘价格本周受上游原油影响，上涨情况较多，但依据现阶段市场价格影响，上涨幅度不高，市场需求影响盘面价格走势情况有所减弱，业者心态看稳，挺价意愿明显，市场成交减少，下游逢低补货，观望为主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行情延续弱势，市场成交情况一般，市场平均价格下跌，期货收盘上涨为主，市场需求维持弱势，下游接货一般，业者心态偏悲观。综合来看，目前原料支撑依旧乏力，市场库存有减少但仍处于高位，市场价格下行。市场淡季来临，价格持续下跌，业者心态悲观，市场利空因素主导，但原油临近周末有上涨趋势，或将提供一定支撑，但国内需求情况改善困难，重心依旧处于下行态。预计下周国内市场价格震荡下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5-19T01:2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