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弱势运行，国际原油价格本月低位震荡，成本端支撑乏力，有拖拽市场价格上涨情况。本月期货收盘受原油和市场需求影响，下跌为主，市场需求弱势叠加原油震荡下跌，市场价格一路下行，市场利空因素主导，下游厂家接货情况一般，较少囤货，临近月末市场价格有小幅上涨，但幅度不大。本月华北、华东、华南、西北市场价格走势大致相同，主流地区均走跌，生产厂家出厂价格下跌，地区贸易商价格调整紧跟盘面，月末有小幅上调。当前正式步入市场淡季，市场供应开始下降，但市场库存变动不大，依旧高位震荡，供需缓解不多，厂家检修开始进入常规检修阶段，多长期停车，然目前下游接货能力有限，成单率低，厂家多随时补货，市场价格上涨阻力仍存，市场维持弱势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市场需求弱势，市场淡季来临，下游管材、膜料和其他高端料的需求继续走弱，当前虽值价格低位，但下游厂家依旧随产随补，较少囤货，部分贸易商出远期期货，现货价格持续走跌，偶有上调，但市场情况还是向衰，部分业者心态悲观，看后续其他利好出现。当前原油基本面利好，但市场对宏观风险的忧虑犹存，后市或维持波动。市场价格受原料和供需影响震荡下行，主流期货收盘下跌为主，价格处于低位，国际价格主流价格下跌，当前市场利空因素主导。预计下月国内市场价格弱势震荡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3-05-31T07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