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市场宽幅走低，月初价格小幅调整，月中后期价格走势欠佳。目本月原油价格先抑后扬，整体来看成本面支撑较上月相比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面月初装置陆续重启，产能利用率上升，但月末因成本端价格上涨叠加需求跟进不足，企业检修意愿浓厚，停车装置再次增多，供应压力有所缓解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面来看，传统淡季，下游需求暂无改善，场内交投氛围冷清，对市场价格上涨形成拖拽，本月市场价格整体持续走低，市场重心在供需端和成本端多重因素影响下整体下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11.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49.5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市场需求疲态难改，宏观经济紧张叠加当前下游传统淡季，终端制品订单量减少，下游整体开工走弱，采买意向不高，刚需补库，市场成交氛围清淡。市场整体需求处于弱势疲软阶段，市场存在显著利空影响，拖累市场价格上行空间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整体来看检修装置带来的生产端损耗较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份小幅减少，供应量较上月相比有所增加，开工率较上月相比提升，四月集中检修期已过，五月前期停车装置陆续重启，产能利用率有所提高，供应端压力小幅增大，但五月中下旬，受成本面价格上涨，需求跟进疲软影响，停车装置再次增多。本月原油价格高位回落后震荡上涨，成本端压力先减后增，期货受国际形势影响整体走低，一定程度上打压市场心态。综合来看，预计下月国内市场价格弱势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5-31T08:31:3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