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3296499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64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7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-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-7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-16.3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-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7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-16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-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-7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-16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-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-16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-7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-8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-7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-7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-16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6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3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8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8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9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2-91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延续小涨，受原油价格走势影响，市场价格走势同频原油价格走势，期货收盘价格跟盘调整，国内业者和贸易商报价多窄幅调整，观望为主，目前市场行情弱势，部分类别的产品价格会有小幅的上涨，本周厂家检修继续增加，有地区大厂全线停车检修情况出现，后续的地区供应压力会有所增加，但目前正值行业淡季，市场需求并没有明显的施压。整体来看本周产量供应恢复有限，市场库存小幅上涨，当前库存数量处在较高水平。期货收盘价格本周受上游原油影响，震荡调整，市场无明显指引，业者心态观望为主，市场成交情况本周一半，部分地区出货情况不乐观，地区主流厂家维持正常生产水平，下游逢低补货，持续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震荡，市场成交情况一般，市场平均价格小幅上涨，原料成本下跌，市场库存增加，仓单库存小幅增加，期货收盘下跌为主，市场需求弱势，下游接货情况一般，业者心态观望为主。成本端，下周原油存上涨的预期，煤炭方面表现预计报价小幅上探，聚乙烯现货价格或受此影响调整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后市食品类包装膜等民生相关包装制品生产相对稳定，常规缠绕膜仍需关注阶段性国内需求市场成交情况能否得到改善。 综上所述，预计下周国内市场价格震荡调整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69865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6-15T10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