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</w:t>
      </w:r>
      <w:r>
        <w:rPr>
          <w:sz w:val="18"/>
          <w:szCs w:val="18"/>
        </w:rPr>
        <w:t>月聚丙烯市场低位震荡，在经过前期一轮深度下跌后市场利空被快速消化，市场表现出阶段性企稳反弹需求，叠加原油上涨，动态估值再现支撑，且国内存款利息下调激发市场降息预期，偏暖的市场情绪下， 聚丙烯期货回升，现货价格跟随弱反弹。短期看，基本面压力仍存，国内新增产能压力偏大与需求承压间的矛盾仍未解决，经济性修复导致开工提升且新装置落地概率增加，供应端增量仍明显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看，宏观利好释放，价格下跌后终端补库及投机需求弹性尚可，但深处需求淡季之内，由需求好转的带来的反弹行情可持续性和高度相对有限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0.6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46.24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整体成交氛围不佳，受淡季影响，持货商纷纷让利出货以求降库，但下游接货情况不及预期，整体交投维持刚需，贸易商出货进程受阻，加之受供应量的不断升级的影响，中间库存承压，下游厂家开工率不高，成品库存流通受阻。此外，受全球经济通货膨化压力带来的高成本以及出口订单跟进不足影响，终端制品企业备受打压，下游订单问题更加严峻，需求面整体局势不乐观，对聚丙烯粒料市场存在显著利空影响。七月市场正值积极性需求淡季，市场新增扩能计划集中放量，叠加全球经济通胀形势严峻，正是考验供需及社会库存博弈关键时刻。供应端因检修得以暂时缓解压力，银行贷款连续降息及汽车家电消费刺激政策利好提振市场。预计下月国内市场价格震荡局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7-01T12:08:5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