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-6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-5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-17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-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-5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-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-5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-16.9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-6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-5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6.8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-6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-6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6.8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9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26-8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3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8-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-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9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2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88-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7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15-8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8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4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9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9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8-87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651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eastAsia="zh-CN"/>
              </w:rPr>
              <w:tab/>
              <w:tab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2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9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3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国内市场小幅上调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需求有一定改善，下游厂家拿货量有一定提升，本周期货收盘价格上涨为主，国内业者和贸易商报价窄幅向上调整，市场重心上行。本周市场面的库存开始减少，较上周减少，现阶段地区检修情况对国内供应有一定影响，下游需求增加后，市场面的库存开始下降，但下游开工还处于较低水平，厂家多在价格低位囤货为主，考虑到需求和成本压力，装置生产情况并无较大变化。从整体来看本周产量供应恢复有限，市场库存小幅减少，仓单库存增加，期货收盘价格小幅上涨，业者心态观望为主，但部分业者看涨情绪正浓，市场成交情况有些许好转。本本周新增</w:t>
      </w:r>
      <w:r>
        <w:rPr>
          <w:sz w:val="18"/>
          <w:szCs w:val="18"/>
        </w:rPr>
        <w:t>3</w:t>
      </w:r>
      <w:r>
        <w:rPr>
          <w:sz w:val="18"/>
          <w:szCs w:val="18"/>
        </w:rPr>
        <w:t>家生产企业装置检修。目前供需情况有部分改善，市场方面利好因素主导，行业淡季接近尾声，市场整体情况摆脱弱势，转变向好趋势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向好，市场成交情况有所改善，价格小幅上调，成本价格上涨，市场库存开始去仓，仓单库存小幅上涨，期货收盘小幅上涨为主，市场需求有部分改善，业者心态看较多，部分看涨气氛浓厚。本周聚乙烯检修增加，市场库存由高位开始减少，市场需求有一定改善，厂家囤货意愿偏浓，低价补货后以备后续旺季使用。当前原油市场供需面与宏观经济博弈，原油难走出震荡局势。目前市场库存减少，下游需求有好转情况，市场行情向好，预计下周</w:t>
      </w:r>
      <w:r>
        <w:rPr>
          <w:sz w:val="18"/>
          <w:szCs w:val="18"/>
          <w:lang w:eastAsia="zh-CN"/>
        </w:rPr>
        <w:t>国内</w:t>
      </w:r>
      <w:r>
        <w:rPr>
          <w:sz w:val="18"/>
          <w:szCs w:val="18"/>
        </w:rPr>
        <w:t>市场价格震荡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7-13T08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