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震荡下行，本月市场受需求影响，价格震荡调整，期货收盘主要受上游原料和国内需求变化，随盘调整。面对日益激烈的竞争环境，市场自上而下都在困境中挣扎。从生产企业到市场价格，无不受到市场供需关系和成本压力的双重挤压。尽管九月是传统消费旺季，但受国内外经济形势的影响，各行业对制品的需求并未得到有效提升。特别是在市场下游需求造成的影响下，部分地区的下游订单量增幅较小，厂家目前库存量足够生产等因素导致市场价格出现波动。面对当前的市场环境，我们认为生产企业和贸易商应积极调整经营策略，生产企业需要密切关注成本和市场价格的变化，灵活调整生产计划，以提高生产效益和市场竞争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贸易商则需加强与终端用户的合作，提升服务水平，拓展销售渠道，以促进</w:t>
      </w:r>
      <w:r>
        <w:rPr>
          <w:sz w:val="18"/>
          <w:szCs w:val="18"/>
        </w:rPr>
        <w:t>PE</w:t>
      </w:r>
      <w:r>
        <w:rPr>
          <w:sz w:val="18"/>
          <w:szCs w:val="18"/>
        </w:rPr>
        <w:t>市场的稳定发展。整体来看，聚乙烯市场受到多种因素的影响，价格波动较大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.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.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市场库存仍旧处在中位偏高的水平，对价格的上涨空间仍有压缩，而厂家装置生产转化比例仍在较高水平，长期检修装置并未增加太多，加上有大厂新投产装置的产能释放，本月供应压力较前期有所增加，再结合本月的需求情况，本应是传统旺季的九月，供需冲突却没有缓解的迹象，市场价格在经历短期内虚高后，一路下跌至月初水平，市场行情持续弱势。综合来看，原油、乙烯等原料价格给聚乙烯提供的支撑仍存，而市场库存的降低又给业者看涨心态一定的肯定，虽本月市场需求并无明显改善，但传统旺季的到来会增加一部分需求，下游或者贸易商流通的速度也会有一定提升，短期内因假期导致的囤货情况尚可，价格并无明显变化，而节后市场的需求或将开始提升，预计下月国内市场震荡上调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9-28T08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