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0598574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857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6"/>
        <w:gridCol w:w="1250"/>
        <w:gridCol w:w="1620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1-7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-8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-21.4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-7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-8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-21.4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-7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-22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9-7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-8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-22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-7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-8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-21.9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4-11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-99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-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8-105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-9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-99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-9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9-10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-9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-98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0-10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-9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-9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-10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-105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-99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8-104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7"/>
        <w:gridCol w:w="1340"/>
        <w:gridCol w:w="993"/>
        <w:gridCol w:w="781"/>
        <w:gridCol w:w="645"/>
        <w:gridCol w:w="1000"/>
        <w:gridCol w:w="1000"/>
        <w:gridCol w:w="1145"/>
      </w:tblGrid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量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8" w:name="__RefHeading___Toc88207097"/>
      <w:r>
        <w:rPr>
          <w:rFonts w:cs="宋体" w:ascii="宋体" w:hAnsi="宋体"/>
          <w:sz w:val="32"/>
          <w:szCs w:val="32"/>
        </w:rPr>
        <w:t>2.</w:t>
      </w:r>
      <w:bookmarkStart w:id="19" w:name="_3.部分聚乙烯厂家装置动态表"/>
      <w:bookmarkEnd w:id="18"/>
      <w:bookmarkEnd w:id="19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0" w:name="__RefHeading___Toc88207098"/>
      <w:bookmarkEnd w:id="20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88207099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100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5000" w:type="pct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5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  <w:tab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  <w:tab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8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</w:t>
      </w:r>
      <w:r>
        <w:rPr>
          <w:sz w:val="18"/>
          <w:szCs w:val="18"/>
        </w:rPr>
        <w:t>震荡下行，上游原料偏震荡，但对下游聚乙烯仍有一定支撑。受市场上多种因素影响，本周聚乙烯市场的需求表现较为疲软。下游工厂的订单跟进不足，部分企业启动停机检修或短期内计划检修，导致本周部分地区的开工率下降，进一步限制了聚乙烯市场的需求。本周国内聚乙烯市场价格窄幅下跌，主要受到供需关系影响，生产企业工厂库存量小幅上涨，但市场需求偏弱势，导致价格难以上涨。同时，由于厂家排产计划和进口量的比重不同，市场上部分牌号的资源较少，价格止跌小幅反弹，但整体市场仍缺乏明显的好转迹象，尽管部分市场人士寄望于后市需求回暖，但目前看来，市场需求仍未出现明显的好转迹象。这使得市场短期内难以出现明显的上涨行情。综上所述，本周聚乙烯市场弱势运行，价格窄幅下跌。受供需关系影响，市场表现平稳。然而，由于需求表现疲软，市场短期内难现明显上涨行情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际原油市场价格呈现震荡走势。国际油价受到多种因素的影响，包括美联储加息、经济增长前景、汽油消费以及原油供应等。这些因素之间相互作用，使得本周国际原油市场价格呈现震荡的走势，对下游聚乙烯仍有一定支撑作用。本周聚乙烯市场呈现弱势运行，价格窄幅下跌。从国内聚乙烯市场的角度来看，市场的供需情况将是影响未来价格的重要因素。虽然石化装置检修损失量环比减少，但仍处于相对高位，部分品种货源紧张态势依旧，石化销售压力不大。同时，下游需求的弱势也给市场带来了一定的压力。综合来看，预计下周国内市场价格窄幅波动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9-28T08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