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10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10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36"/>
        <w:gridCol w:w="1699"/>
        <w:gridCol w:w="717"/>
        <w:gridCol w:w="762"/>
        <w:gridCol w:w="1096"/>
        <w:gridCol w:w="1096"/>
        <w:gridCol w:w="1089"/>
      </w:tblGrid>
      <w:tr>
        <w:trPr>
          <w:trHeight w:val="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市场</w:t>
      </w:r>
      <w:r>
        <w:rPr>
          <w:sz w:val="18"/>
          <w:szCs w:val="18"/>
        </w:rPr>
        <w:t>弱势下滑。本周前期中东局势难以预料，原油空头情绪增加，投资者紧急避险，叠加原油供应紧张情况有所缓解，欧洲的经济数据疲软打压了能源需求前景，国际原油价格连续下调，周后期国际形式严峻，市场对中东多国卷入冲突的前景紧张不安，原油收盘止跌反涨，成本面给予聚丙烯粒料市场价格支撑较上周相比走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端检修装置情况较上周相比减少，产能利用率上涨，供应端压力增加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支撑有限，下游拿货积极性不高，刚需采购为主</w:t>
      </w:r>
      <w:r>
        <w:rPr>
          <w:sz w:val="18"/>
          <w:szCs w:val="18"/>
        </w:rPr>
        <w:t>;</w:t>
      </w:r>
      <w:r>
        <w:rPr>
          <w:sz w:val="18"/>
          <w:szCs w:val="18"/>
        </w:rPr>
        <w:t>整体来看，本周聚丙烯粒料市场行情在成本面、供应面和需求面利空因素叠加下整体价格宽幅走低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6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8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7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6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9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需求端表现平平，金九银十即将结束，市场并未抓住银十的尾巴，下游订单未见明显增量。但近期市场上双十一各种营销手段显现，虽需求提振不及预期，但刚需仍存，塑料包装袋出货尚可。整体来看需求层面对聚丙烯粒料价格走势存利空影响。本周库存量维持较高位水平震荡。企业纷纷减产降负，前期装置临时停车检修使市场库存小幅下滑，临近月底，贸易商积极出库操作。整体来看，库存方面对聚丙烯粒料市场行情存在一定利好影响。综合来看，本周国际油价周内先抑后扬，下周预计维持区间震荡，成本端对聚丙烯粒料市场支撑方向不明确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端来看，供应压力增加，虽企业纷纷减产降幅，但在弱需求现状影响下，供需矛盾仍较为明显，目前暂无明显利好消息指引，预计下周国内市场价格小幅下调。</w:t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3"/>
        <w:gridCol w:w="1396"/>
        <w:gridCol w:w="1395"/>
        <w:gridCol w:w="1099"/>
        <w:gridCol w:w="1247"/>
        <w:gridCol w:w="1075"/>
        <w:gridCol w:w="103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-10-2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60-11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20-15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0-1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5-955</w:t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5-12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5-16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5-11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0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0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0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0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0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10-26T07:43:4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