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9</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9</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18</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11</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7</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走势小幅探涨。本周原油价格小幅上涨，中东局势紧张地缘政治局势对原油供应造成扰动，对原油价格形成支撑</w:t>
      </w:r>
      <w:r>
        <w:rPr>
          <w:rFonts w:eastAsia="宋体"/>
          <w:sz w:val="18"/>
          <w:szCs w:val="18"/>
        </w:rPr>
        <w:t>;</w:t>
      </w:r>
      <w:r>
        <w:rPr>
          <w:sz w:val="18"/>
          <w:szCs w:val="18"/>
        </w:rPr>
        <w:t>期货周内盘面向上为主，宏观面提振市场心态</w:t>
      </w:r>
      <w:r>
        <w:rPr>
          <w:rFonts w:eastAsia="宋体"/>
          <w:sz w:val="18"/>
          <w:szCs w:val="18"/>
        </w:rPr>
        <w:t>;</w:t>
      </w:r>
      <w:r>
        <w:rPr>
          <w:sz w:val="18"/>
          <w:szCs w:val="18"/>
        </w:rPr>
        <w:t>周内检修装置数量有所减少，产能利用率提升，供应有所增加</w:t>
      </w:r>
      <w:r>
        <w:rPr>
          <w:rFonts w:eastAsia="宋体"/>
          <w:sz w:val="18"/>
          <w:szCs w:val="18"/>
        </w:rPr>
        <w:t>;</w:t>
      </w:r>
      <w:r>
        <w:rPr>
          <w:sz w:val="18"/>
          <w:szCs w:val="18"/>
        </w:rPr>
        <w:t>需求缓慢提升，临近春假假期，下游工厂进入节前补货阶段，生产企业库存去库速度较快，叠加出口窗口打开，港口库存也有所减少。整体来看，本周聚丙烯粒料市场行情在成本面和供需面利好利空因素碰撞下整体价格小幅上涨。</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8</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1</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4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43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4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45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区间震荡，成本面给予聚丙烯粒料支撑尚不明确。供应面来看，下周装置有重启计划，计划停车检修装置较少，因此，下周装置损失量有回升趋势，预计下周供应压力有所增加，需求面逐步回暖，下游补货阶段尚未结束，中东地缘政治局势仍是市场关注的重点，目前发展方向尚不明确，难以为油价提供明确方向，预计下周原油价格走势区间震荡。丙烯市场在货源供应量存增加预期，终端消化能力有限，下游盈利空间压缩等因素影响下，市场价格或将窄幅下行。甲醇市场成交氛围下滑，且受局部地区降雪天气影响，厂家报价让利，预计甲醇市场价格有弱势盘整为主。预计下周供应压力增加，临停装置计划重启，叠加近期新装置的投产放量，开工率有提升预期，并且下周临停检修计划较少，场内供应压力将逐步增加，具体还需关注临时性停车装置情况</w:t>
      </w:r>
      <w:r>
        <w:rPr>
          <w:rFonts w:eastAsia="宋体"/>
          <w:sz w:val="18"/>
          <w:szCs w:val="18"/>
        </w:rPr>
        <w:t>;</w:t>
      </w:r>
      <w:r>
        <w:rPr>
          <w:sz w:val="18"/>
          <w:szCs w:val="18"/>
        </w:rPr>
        <w:t>需求面来看，春节假期前石化厂陆续开始降库，下游成交氛围尚可，下游多数企业现在呈半放假状态，加快备货节奏，市场情绪转暖。原油走势尚不明确，难以判断是否对聚丙烯粒料的价格形成支撑，装置减损量有所下滑，供应端压力正逐步增加</w:t>
      </w:r>
      <w:r>
        <w:rPr>
          <w:rFonts w:eastAsia="宋体"/>
          <w:sz w:val="18"/>
          <w:szCs w:val="18"/>
        </w:rPr>
        <w:t>;</w:t>
      </w:r>
      <w:r>
        <w:rPr>
          <w:sz w:val="18"/>
          <w:szCs w:val="18"/>
        </w:rPr>
        <w:t>两油库存的快速下降，对</w:t>
      </w:r>
      <w:r>
        <w:rPr>
          <w:rFonts w:eastAsia="宋体"/>
          <w:sz w:val="18"/>
          <w:szCs w:val="18"/>
        </w:rPr>
        <w:t>PP</w:t>
      </w:r>
      <w:r>
        <w:rPr>
          <w:sz w:val="18"/>
          <w:szCs w:val="18"/>
        </w:rPr>
        <w:t>价格带来了利好影响</w:t>
      </w:r>
      <w:r>
        <w:rPr>
          <w:rFonts w:eastAsia="宋体"/>
          <w:sz w:val="18"/>
          <w:szCs w:val="18"/>
        </w:rPr>
        <w:t>;</w:t>
      </w:r>
      <w:r>
        <w:rPr>
          <w:sz w:val="18"/>
          <w:szCs w:val="18"/>
        </w:rPr>
        <w:t>下游阶段性补货预计还会持续一段时间，需求面有所好转，预计下周国内市场价格坚挺。</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7</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110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5-142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0-100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97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101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116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5-151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103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VisitedInternetLink">
    <w:name w:val="FollowedHyperlink"/>
    <w:basedOn w:val="Style11"/>
    <w:rPr>
      <w:color w:val="800080"/>
      <w:u w:val="single"/>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4-01-18T08:57:06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