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2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26</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25</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18</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4</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走势稳步攀升。本周原油价格震荡上行，极端严寒天气及全国原油供应中断风险加剧，对原油价格形成支撑</w:t>
      </w:r>
      <w:r>
        <w:rPr>
          <w:rFonts w:eastAsia="宋体"/>
          <w:sz w:val="18"/>
          <w:szCs w:val="18"/>
        </w:rPr>
        <w:t>;</w:t>
      </w:r>
      <w:r>
        <w:rPr>
          <w:sz w:val="18"/>
          <w:szCs w:val="18"/>
        </w:rPr>
        <w:t>期货周内盘面小幅飘红，宏观面对市场心态有一定利好</w:t>
      </w:r>
      <w:r>
        <w:rPr>
          <w:rFonts w:eastAsia="宋体"/>
          <w:sz w:val="18"/>
          <w:szCs w:val="18"/>
        </w:rPr>
        <w:t>;</w:t>
      </w:r>
      <w:r>
        <w:rPr>
          <w:sz w:val="18"/>
          <w:szCs w:val="18"/>
        </w:rPr>
        <w:t>周内检修装置数量变化不大，周内两油库存去库速度较快，供应压力减弱</w:t>
      </w:r>
      <w:r>
        <w:rPr>
          <w:rFonts w:eastAsia="宋体"/>
          <w:sz w:val="18"/>
          <w:szCs w:val="18"/>
        </w:rPr>
        <w:t>;</w:t>
      </w:r>
      <w:r>
        <w:rPr>
          <w:sz w:val="18"/>
          <w:szCs w:val="18"/>
        </w:rPr>
        <w:t>需求小幅回暖，节前下游工厂补货氛围较好，对</w:t>
      </w:r>
      <w:r>
        <w:rPr>
          <w:rFonts w:eastAsia="宋体"/>
          <w:sz w:val="18"/>
          <w:szCs w:val="18"/>
        </w:rPr>
        <w:t>PP</w:t>
      </w:r>
      <w:r>
        <w:rPr>
          <w:sz w:val="18"/>
          <w:szCs w:val="18"/>
        </w:rPr>
        <w:t>市场存利好支撑。整体来看，本周聚丙烯粒料市场行情在成本面和供需面利好因素叠加下整体价格小幅攀升。</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5</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8</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4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4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0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45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偏强运行，成本面给予聚丙烯粒料支撑较强。供应面来看，下周检修企业陆续重启，计划停车检修装置较少，下周装置损失量有回升趋势。供应压力预计增加</w:t>
      </w:r>
      <w:r>
        <w:rPr>
          <w:rFonts w:eastAsia="宋体"/>
          <w:sz w:val="18"/>
          <w:szCs w:val="18"/>
        </w:rPr>
        <w:t>;</w:t>
      </w:r>
      <w:r>
        <w:rPr>
          <w:sz w:val="18"/>
          <w:szCs w:val="18"/>
        </w:rPr>
        <w:t>目前需求面形式较好，下游积极补货，预计下周聚丙烯粒料现货市场价格小幅探涨，原油库存下降及地缘政治风险等利好消息较多，支撑原油价格偏强运行，预计下周原油价格走势上行。丙烯市场在原料报盘高位运行，货源供应存增加预期，下游市场跟进有限等因素影响下，丙烯市场价格或将小幅下行。甲醇市场下游库存偏高，节前采购数量或有限，市场供需端博弈现象仍存，预计甲醇市场价格有僵持盘整为主。预计下周供应压力增加，临停装置下周有重启计划，开工率将有所提升，在不排除企业推迟排产计划的情况下，供应压力预期增加</w:t>
      </w:r>
      <w:r>
        <w:rPr>
          <w:rFonts w:eastAsia="宋体"/>
          <w:sz w:val="18"/>
          <w:szCs w:val="18"/>
        </w:rPr>
        <w:t>;</w:t>
      </w:r>
      <w:r>
        <w:rPr>
          <w:sz w:val="18"/>
          <w:szCs w:val="18"/>
        </w:rPr>
        <w:t>需求面来看，虽当前成交氛围尚可，但下游已加快备货节奏，部分下游企业在本周进去春节假期，下周备货即将进入尾声。原油走势向上整理，对聚丙烯粒料的价格形成支撑，装置有重启计划，下周供应压力有所增加</w:t>
      </w:r>
      <w:r>
        <w:rPr>
          <w:rFonts w:eastAsia="宋体"/>
          <w:sz w:val="18"/>
          <w:szCs w:val="18"/>
        </w:rPr>
        <w:t>;</w:t>
      </w:r>
      <w:r>
        <w:rPr>
          <w:sz w:val="18"/>
          <w:szCs w:val="18"/>
        </w:rPr>
        <w:t>两油库存周内快速去库，下游采购节前备货，市场氛围转暖，预计下周国内市场价格向上整理。</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24</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0-116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5-146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1015</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97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0-104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103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5-12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5-155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8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1050</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28665424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28665424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2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2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8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84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2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8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84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8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845</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4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
      <w:b/>
      <w:bCs/>
      <w:kern w:val="2"/>
      <w:sz w:val="32"/>
      <w:szCs w:val="44"/>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Char3">
    <w:name w:val="批注框文本 Char"/>
    <w:qFormat/>
    <w:rPr>
      <w:sz w:val="18"/>
      <w:szCs w:val="1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Style13">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4-01-25T10:20:53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