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7-7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6-73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7-19.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-9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6-7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1-72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8-7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-7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-19.3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9-7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0-7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18.8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-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5-8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-7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-70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18.8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0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5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5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9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3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8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9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-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9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2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8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价格上行走势，市场活跃度表现尚可。周前期在原料端支撑下，主力期货多次高开震荡走高，强力提振业者心态，带动聚乙烯现货价格上涨，刺激下游春节前备货操作</w:t>
      </w:r>
      <w:r>
        <w:rPr>
          <w:sz w:val="18"/>
          <w:szCs w:val="18"/>
        </w:rPr>
        <w:t>;</w:t>
      </w:r>
      <w:r>
        <w:rPr>
          <w:sz w:val="18"/>
          <w:szCs w:val="18"/>
        </w:rPr>
        <w:t>周后期虽期货走势继续飘红，但随着终端企业逐渐停工，下游陆续备货完成，市场内成交活跃度下降，限制聚乙烯价格上涨空间。现阶段聚乙烯生产厂家继续按计划检修生产线，本周装置检修数量较上周稍有减少，随着检修装置陆续复工，聚乙烯市场内供应能力不断提升，然市场刚需表现仍在缓慢衰退。本周大型生产商的聚乙烯报价跌多涨少，调整幅度不等，较前期变化幅度基本持平。综上所述，本周聚乙烯市场价格在多方因素影响下不断上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震荡有涨，成本端支撑表现尚可，需求端表现持续向弱，聚乙烯后续上涨乏力，预计下周聚乙烯市价格或将高位盘整为主，不排除有期货强力拉动影响。本周寒潮天气扰动美国石油产量，原油库存下降及地缘政治风险等利好消息较多，支撑原油价格偏强运行，市场持续聚焦原油供需前景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缘政治局势的利好已基本消化，乙烯节前出货表现一般，成交气氛平平，但外盘走势坚挺，一定程度上提振业者心态。成本面对聚乙烯市场支撑尚可。年前下游补货期基本走向尾声，后续需求或将持续衰退，聚乙烯市场需求支撑有限，但现阶段部分牌号市场库存亦较少，预计后续聚乙烯市场内成交活跃度或将进一步下降。多重博弈下，现阶段供需面对聚乙烯市场支撑平平。美金盘面走势依旧坚挺，对国内市场存在一定支撑作用。叠加周内扬子石化巴斯夫装置因变压器着火导致停车，预计下周乙烯市场区间整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成本支持力增强、供需矛盾缓解以及期货市场波动等多重因素影响下，聚乙烯后市仍然复杂多变。预计下周国内市场价格偏弱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;Arial Unicode MS" w:hAnsi="仿宋;Arial Unicode MS" w:eastAsia="仿宋;Arial Unicode MS" w:cs="宋体"/>
          <w:b/>
          <w:b/>
          <w:color w:val="FF0000"/>
          <w:kern w:val="0"/>
          <w:sz w:val="28"/>
          <w:szCs w:val="28"/>
        </w:rPr>
      </w:pPr>
      <w:r>
        <w:rPr>
          <w:rFonts w:eastAsia="仿宋;Arial Unicode MS" w:cs="宋体" w:ascii="仿宋;Arial Unicode MS" w:hAnsi="仿宋;Arial Unicode MS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1-25T08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