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聚丙烯市场先跌后涨，月初价格在元旦假期前持冲高走势，元旦假期归来，两油库存承压，下游消费力度下滑，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持续走跌。本月国际原油价格走势震荡上涨，整体来看成本面支撑增强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本月装置检修较上月相比减少，产能利用率回升，本月有新装置正式投产放量，供应面压力增加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本月需求表现缓慢回升，月后期下游厂家纷纷进入到阶段性补货阶段，成交氛围好转，在春节氛围影响下，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反弹。本月市场重心在成本面和供需面多重因素影响下先抑后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5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5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7.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.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丙烯粒料市场需求小幅提升。预计下月原油价格偏强运行，成本端支撑增强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聚丙烯粒料供应面压力有所增加，国内临时检修装置减少，整体检修损失量下降，预计下月供应压力有所增加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或将转弱，当前下游补库进入尾声，春节假期归来库存积压，供需压力凸显。在宏观面和基本面影响下，预计下月市场行情价格僵持整理后弱势运行。市场对宏观面情绪较为积极，春节假期返乡刺激原油需求，助推油价上涨，整体来看，预计下月原油价格将偏强运行。丙烯生产装置存进料重启计划，市场活跃度一般，供需博弈紧张，市场行情震荡上行后窄幅回落。下月聚丙烯粒料成本面重心支撑仍存。目前计划下月检修装置偏少，产能利用率上涨，但不排除有临时停车情况，未来供应压力相对较大。需求面来看，临近年关，补库现象基本完成，终端进入假期模式，年后归来供需矛盾加剧，需求面存利空预期。国际油价下月偏强运行，聚丙烯粒料市场成本面支撑强劲，已知下月检修装置数量较少，未来供应压力相对较大，叠加需求面有转弱预期，供应与需求博弈加剧，短期内价格预计区间整理。预计下月国内市场行情弱势运行。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 w:cs="宋体"/>
          <w:b w:val="false"/>
          <w:bCs w:val="false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 w:cs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1-31T08:30:2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