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-85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-8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-2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-8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4-20.2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-8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7-8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-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-8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9-8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-8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-20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3-9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4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指导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5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4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震荡有涨，市场内成交氛围较活跃。截本周市场需求对价格支撑力逐渐减弱，本周聚乙烯价格受原料价格影响亦较大：其中本周地缘局势及美联储降息预期扰动，国际油价先涨后跌，</w:t>
      </w:r>
      <w:r>
        <w:rPr>
          <w:rFonts w:eastAsia="宋体"/>
          <w:sz w:val="18"/>
          <w:szCs w:val="18"/>
          <w:lang w:eastAsia="zh-CN"/>
        </w:rPr>
        <w:t>WTI</w:t>
      </w:r>
      <w:r>
        <w:rPr>
          <w:sz w:val="18"/>
          <w:szCs w:val="18"/>
          <w:lang w:eastAsia="zh-CN"/>
        </w:rPr>
        <w:t>较上次发稿日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国内乙烯市场价格走势弱势运行，市场均价较上次发稿日下跌。现阶段农膜地膜需求量逐步减弱，下游开工表现不及前期，采购多以刚需为主。周内期货走势飘红居多，从而带动市场内价格抬高，然刚需削减之下，下游自身订单有限，面对价格高位采购心态较为谨慎，现阶段贸易商因成本压力挺价心态较强，然实单成交仍多在低价位。现阶段聚乙烯生产厂家继续按计划检修生产线，本周装置检修数量较上周稍有减少，聚乙烯市场内供大于需状态被缓解。本周大型生产商的聚乙烯报价涨跌互现，调整幅度大多不等，较前期波动幅度稍有增加。综上所述，本周聚乙烯市场价格在多方因素影响下整体小涨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震荡有涨，成本端支撑表现尚可，需求端表现一般，聚乙烯后续上涨空间有限，预计下周聚乙烯市价格或将弱势整理为主，不排除有期货强力拉动影响，美联储降息预期进一步延后至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，对市场造成利空影响影响。乙烯成本端支撑不足，随着国内检修装置陆续恢复重启，国内乙烯产量预计增量，临近五一假期，下游存有刚需补货计划，预计场内交投有所好转。成本面对聚乙烯市场支撑一般。近期农膜、地膜需求逐步减弱，管材及线缆等建材需求表现平平，下游后续接货能力有限，面对价格变化较快，业者多选择随用随买，采购多寻低价位成交，后续聚乙烯市场内成交活跃度提升空间有限。多重博弈下，供需面对聚乙烯市场支撑一般。原油库存增加，而汽油需求减少，原油利空消息颇多，若地缘局势无法形成支撑，则原油上行驱动力缺乏，预计短期内原油价格或偏弱势运行。需求端利好，但迫于成本压力，下游入市较为谨慎，场内缺乏利好消息带动，预计下周乙烯市场维稳运行。成本面支撑一般、供需面利好一般，叠加期货市场波动等多重因素影响下，聚乙烯后市仍然复杂多变。预计下周国内市场价格弱势整理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4-18T08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