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214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4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4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先涨后跌。本周原油价格走势僵持，市场对原油供应担忧有所缓解，国际原油价格僵持整理。供应端来看，当前装置检修仍较为密集，生产企业积极降库操作，库存量缓慢下降，新增投产装置暂未投产，供应压力不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稍有跟进，虽临近五一假期，但下游采购偏谨慎，补库现象不及预期，当前核心矛盾仍在于市场成本逻辑与供需逻辑之间的博弈。整体来看，本周聚丙烯粒料市场行情在宏观面、基本面利空利好因素碰撞下整体价格小幅窄幅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将维持区间震荡，成本面给予聚丙烯粒料支撑仍存。供应面来看，当前装置检修仍较为集中，新装置暂未投入到市场，供应压力暂缓。需求面来看，下游拿货相对谨慎，整体交投氛围较弱拖拽聚丙烯粒料市场。原油市场暂无明显的方向，预计短期内原油市场将维持区间震荡，丙烯装置开工负荷或将有所提高，厂家出货情况一般，交易双方谨慎操盘，场内供需博弈，丙烯市场行情或将窄幅下滑。甲醇价格窄幅盘整为主，调整空间不大。整体来看成本面对后市市场行情支撑情况或将减弱。本周聚丙烯粒料生产装置检修计划集中实施，供应降负情况良好，新投产企业暂无明显进展。供应端减产效果逐渐显现，供应压力减小。近期需求表现一般，五一假期临近，下游厂商补库意愿不高，加之月末厂家积极让利降库，需求面对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价格存在利空影响。原油市场多空消息交织，国际油价先涨后跌，预计短期内原油市场将维持区间震荡，成本端支撑仍存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前装置检修计划集中实施，供应压力暂缓，但下游需求或将拖拽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价格下行，市场整体交投情况一般。预计下周国内市场价格僵持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0-1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60-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3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0-1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35-1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4-25T08:13:2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