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6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向上整理，月中前期价格始终维持低位波动，月度中期价格直线冲高，国家原油价格走高以及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期货盘面飘红，宏观面表现强势支撑市场心态好转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随之上调。但后续下游需求跟进不足，供需矛盾尚存对价格上涨形成制约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小幅回落。本月国际原油宏观面及基本面施压，国际原油价格震荡下跌，成本面支撑减弱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宏观面来看，国家出台一系列利国利民政策刺激消费，期货盘面上涨，带动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走势上行，市场心态向好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本月有新增装置投入到市场，陆续产出合格品，产能有所增加，但月内装置检修密集，产能利用率降低，缓解部分供应压力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本月需求表现并无亮点，逐步走入消费淡季，下游交投心态平平，刚需补货为主。综合以上，本月市场重心在成本面和供需面多重因素影响下走势上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.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丙烯粒料市场需求表现无明显亮点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现货价格上涨，下游对高价货源接受意愿不高，多观望为主，当前逐步步入下游传统淡季，下游新增订单较少，开工率下滑，对市场上涨指引减弱。预计下月原油价格维持震荡偏强走势，成本端支撑增加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聚丙烯粒料供应面压力将有所增加，部分停车检修装置重启，装置检修损失量下降，预计下月供应压力将增大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淡季难有好转，下游缺乏上行驱动力，供需矛盾升级，拖累聚丙烯粒料市场，后续成本面与基本面博弈。在宏观面和基本面影响下，预计下月市场行情先扬后抑，原料面，预计下月原油价格或维持震荡偏强走势。下月国内丙烯市场价格震荡下行，聚丙烯粒料成本面重心支撑增加。供需面，当前宏观面提振，市场心态向好，企业检修意愿不高，部分停车装置陆续回归市场，新装置产出合格品后暂停生产放量，预计下月产能利用率小幅上涨，未来供应压力小幅增加。需求面来看，当前下游终端受订单疲软压制，刚需采购为主，市场成交有所转弱，当前两油库存量始终处于高位震荡，去库速度缓慢，在高库存弱需求状态下，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上涨乏力。综合来看，宏观面和基本面主导原油市场，预计国际油价下月维持震荡偏强走势，对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指引性增加。下游处于行业淡季，终端需求疲软，新增订单量不足，弱需求拖拽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上涨，预计在宏观面利好逐步减退后</w:t>
      </w:r>
      <w:r>
        <w:rPr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涨后回落，短期内价格预计先扬后抑。预计下月国内市场行情弱势向下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5-31T08:52:0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