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-7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-26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-7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-7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-7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-73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-25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6-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52-1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1-1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8-1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8-127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4-1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8-10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3-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8-105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7-10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6-1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1-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3-1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0-1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2-1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71-1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9-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3-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8-101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602799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79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27304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2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6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下行为主，市场内成交氛围稍显一般。本周市场需求表现稍差，本周聚乙烯价格受原料价格影响较大：其中本周飓风影响减弱，国际原油价格先跌后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上涨。本周期货受原料影响下，周内多震荡走软为主。周前期业者面对价格不断下行心态愈发谨慎，小量拿货补库，实单成交多低价位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后期，期货走势稍有好转，但下游多持观望心态，贸易商适当让利以促成交。现阶段聚乙烯大部分生产厂家继续按计划检修生产线，其中本周有六家企业各有一条线进入短期检修。本周新增装置检修数量较上周增加。本周大型生产商的聚乙烯报价下行居多，调整幅度不等，较前期波动幅度增加。综上所述，本周聚乙烯市场价格在多方因素影响下小幅下跌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窄幅下行，成本端支撑表现有限，需求端表现稍差，聚乙烯市场后续或将继续窄幅调整，预计下周聚乙烯价格或将震荡整理运行，不排除有期货强力拉动影响。原料面，加沙谈判下周继续，市场对达成协议的态度较为乐观，若协议达成，会回吐部分地缘风险溢价，对油市构成压力。南京诚志近期恢复生产，场内现货预计增加，供应端存利空因素，但整体未有大的转变。成本面对聚乙烯市场支撑有限。需求面，下游正值需求淡季，薄膜、管材及线缆等建材需求表现皆冷淡，夏季到来，终端快消品需求不及往年，对市场提振有限，现阶段下游采购能力不足，市场库存消耗困难，供应压力减少有限，下周供需面对聚乙烯市场支撑或将延续弱势。综合来看，预计需求面将为油市提供支撑，预计下周原油价格或将震荡上行。乙烯成本端利好。需求端虽有好转，但成本压力较大，刚需补入抑制价格走高，外盘市场小幅调整，市场指引有限，预计下周乙烯市场盘整为主。成本面支撑尚可、供需面表现稍差，叠加期货市场波动等多重因素影响下，聚乙烯后市仍然复杂多变。预计下周国内市场价格震荡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7-12T01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