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-8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2-7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-27.9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5-8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2-7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1-27.9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4-8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0-77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6-27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0-9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6-8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-7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-26.6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4-8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-7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8-26.6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6-1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52-19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5-1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8-1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8-126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14-17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-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8-103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8-9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8-105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7-10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6-1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4-9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3-9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3-11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50-1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7-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3-9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53-11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71-1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9-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8-9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（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（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（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（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（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（挂牌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49133125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31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6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弱势整理，市场内成交氛围仍较一般。本周市场需求表现未见好转，本周聚乙烯价格受原料价格影响较大：其中本周需求担忧而美国库存下降，国际油价先跌后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走势上行，市场均价较上次发稿日小幅上涨。本周期货受需求不振影响，周内多弱势震荡为主。周前期业者面对市场低价不断刷新拿货心态较差，贸易商为促成交适当让利，实际成交商谈为主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周中期，期货短暂飘红，下游适当入场补货，但整体成交氛围依旧冷清。现阶段聚乙烯大部分生产厂家继续按计划检修生产线，其中本周有八条生产线进入短期检修。本周新增装置检修数量较上周增加。据统计，本周大型生产商的聚乙烯报价下行居多，较前期波动幅度增加。综上所述，本周聚乙烯市场价格在多方因素影响下小幅下跌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窄幅下行，成本端支撑表现尚可，需求端表现稍差，聚乙烯市场后续或将继续窄幅调整，预计下周聚乙烯价格或将延续弱势整理，不排除有期货强力拉动影响。原料面，中美数据表现偏疲弱，对原油需求不利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美国通胀降温仍在缓慢进行，当前市场预期美联储大概率</w:t>
      </w:r>
      <w:r>
        <w:rPr>
          <w:rFonts w:eastAsia="宋体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份降息，有望提振需求端。近期乙烯市场供应紧张，供应紧张将成为推动价格继续上涨的主要动力，供应端表现利好。成本面对聚乙烯市场支撑尚可。需求面，下游仍处于需求淡季，薄膜、管材及线缆等建材需求表现皆冷淡，近期为雨水多发季节，终端开工率进一步降低，市场内需求亦进一步降低。现阶段现货库存消耗困难，供应压力减少有限，下周供需面对聚乙烯市场支撑或将延续弱势。综合来看，俄罗斯和伊拉克将进行补偿性减产，为油市形成底部支撑，基本面仍有利好，预计下周原油价格将呈现区间震荡走势。乙烯成本端利好，叠加近期下游需求表现强劲，进一步推动业者看涨心态，外盘市场涨跌互现，市场指引有限，预计下周乙烯市场高位整理。成本面支撑尚可、供需面表现稍差，叠加期货市场波动等多重因素影响下，聚乙烯后市仍然复杂多变。预计下周国内市场价格弱势震荡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7-18T08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