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jc w:val="left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月国内聚丙烯粒料市场价格走势向下调整。国际原油价格震荡大跌，中美经济数据表现疲弱，市场担忧需求前景疲软，对油价构成压力，成本端整体对聚丙烯粒料市场价格产生利空效果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宏观面来看，聚丙烯主力期货盘面月内下调，宏观面并未对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市场形成利好支撑，市场心态谨慎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供应面来看，月内检修损失量减少，开工率环比上升，整体供应压力增加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来看，本月聚丙烯粒料市场需求面跟进情况暂未有明显突破，虽价格月内下滑交投稍有好转，但短期内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受需求弱势影响价格仍持续阴跌。综合以上，本月市场重心在宏观面和基本面多重利空因素影响下震荡下滑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5.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.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0" w:name="__RefHeading___Toc82436399"/>
            <w:bookmarkEnd w:id="1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12" w:name="__RefHeading___Toc82436401"/>
      <w:bookmarkEnd w:id="12"/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月聚丙烯市场走势预测</w:t>
      </w:r>
    </w:p>
    <w:p>
      <w:pPr>
        <w:pStyle w:val="Style15"/>
        <w:keepNext w:val="false"/>
        <w:keepLines w:val="false"/>
        <w:widowControl/>
        <w:spacing w:before="100" w:after="100"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预计下月原油价格震荡上行，成本端支撑将有所增加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当前聚丙烯粒料供应面呈增加趋势，降负企业陆续回归，叠加后续装置检修力度有所减弱，下月供应压力将增大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当前表现疲软，淡季下游订单较少，采购及补库维持刚需，拖累聚丙烯粒料市场，后续成本面与基本面博弈。在宏观面和基本面影响下，预计下月市场行情先跌后涨。</w:t>
      </w:r>
      <w:r>
        <w:rPr>
          <w:rFonts w:eastAsia="宋体"/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月是夏季消费旺季，需求有望为油市提供利好。下月丙烯场内供需博弈紧张，市场行情或将窄幅下行。甲醇价格或将小幅上涨，整体来看，聚丙烯粒料成本面重心支撑增加。供应压力月内不减，后期供应量仍旧有大幅走高趋势。加之本月计划检修装置对比上月有所减少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产能利用率有上涨趋势，后期供应端压力预计持续增加。需求面来看，当前市场上行驱动力不足，淡季需求表现偏淡，逢低补货为主，但随着行业旺季的到来，市场心态向好，业者对后期市场恢复存利好预期。本月利空消息充斥市场，油价下跌，预计国际油价下月震荡上行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在原油价格支撑下，走势偏强。下月供应压力主要来自于检修回归装置，供应压力呈增加趋势，需求面在价格低位情况下或将回暖，具体还需看下月需求恢复情况。预计下月国内市场行情先跌后涨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8-01T01:30:49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