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5112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7-9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-86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-22.5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9-9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7-8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-22.5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8-9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6-8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-22.5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8-9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2-8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7-22.5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10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-9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6-9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7-89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1-22.9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35880" cy="364236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0640" cy="323088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7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3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2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先涨后跌，市场内成交氛围稍有失温。本周市场需求热度逐渐恢复冷静，聚乙烯价格亦受成本端影响较大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弱稳运行。在宏观经济政策利好提振下，期货震荡飘红，带动业者心态，现货价格亦延续涨势。然原油价格多次下调，成本端不断松动，节后需求表现亦一般，聚乙烯高价支撑有限。现货价格窄幅滑落，业者心态面对低价不断刷新，采购心态愈发谨慎。总体来说，本周聚乙烯市场报价跌多涨少。现阶段聚乙烯大部分生产厂家继续按计划检修生产线，其中本周有四条装置进入正式检修，有两条装置突发检修后现已复工。本周大型生产商的聚乙烯报价跌多涨少，较比前期波动幅度稍有增加。综上所述，本周聚乙烯市场在多方因素影响下整体走弱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略有下调，成本端支撑表现稍差，需求端表现尚可，聚乙烯市场后续或将继续缓慢降温，预计下周聚乙烯价格或将震荡走软，不排除有期货强力拉动影响。以色列对伊朗的报复行动迟迟未落地，中东局势具有不确定性，而下周发布的中国经济数据可能偏弱，对油市影响可能偏空。乙烯成本端支撑不足，主力下游存有多套装置检修，业者普遍持观望态度，供需面缺少明确指引，买盘意向不高，业界多存观望情绪。成本面对聚乙烯市场支撑有限。现阶段需求端农用膜表现尚可，对膜料价格有一定支撑，然而其他终端开工缓慢下滑，需求热度逐渐消散，虽然生产厂家检修有序进行，但市场供应仍大于需求，短时间内供需矛盾无有效解决办法，下周供需面对聚乙烯市场支撑力或将缓慢减弱。综合来看，利比亚原油产量已基本恢复正常水平，市场对需求前景较悲观，未来需求担忧情绪反复将不断压制市场，预计下周国际原油价格呈震荡走势。市场外销有所增量，乙烯市场供需格局偏弱势运行，并未显现利好一面，场内新签订单情况仍然较少，预计下周乙烯市场盘整为主。成本面支撑有限、供需面支撑渐弱，叠加期货市场波动等多重因素影响下，聚乙烯后市仍然复杂多变。预计下周国内市场价格震荡走软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27320" cy="390144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10-18T02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