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1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1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2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聚丙烯粒料市场向下调整。本周原油价格震荡上涨，中国推出刺激政策振兴经济，原油需求或将提升，叠加中东局势反复，国际油价反弹上涨，成本端支撑增强，但对聚丙烯粒料市场提振作用有限，市场观望情绪浓厚。部分石化企业停车检修，市场供应压力有所缓解。然而，由于前期库存积累较多，下游需求未见明显改善，社会库存向下流通不畅，市场消化库存的压力依然存在。近期供需面表现不佳，国际贸易环境的不确定性导致出口订单减少，由于下游行业如汽车、家电等需求疲软，聚丙烯粒料的采购意愿不强，市场交易量难以放大。此外，随着冬季的临近，北方地区部分工程将进入停工阶段，进一步削弱了对聚丙烯粒料的需求。整体来看，本周聚丙烯粒料市场行情在宏观面、基本面利好利空因素碰撞下整体价格向下调整。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8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2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预计下周国际原油价格持续震荡运行。从供应角度来看，随着新产能的逐步启动，市场供应量有望逐步提升，但是，近日停车检修装置数量较多，短期内市场供应的增加可能不会对价格产生即时的显著影响。需求面由于终端用户采购意愿不强，加之部分行业进入淡季，市场对聚丙烯粒料的采购节奏放缓，导致整体需求面表现出现转弱迹象，预计下周聚丙烯粒料现货市场价格疲态不改。原料面，预计下周国际原油价格持续震荡运行。丙烯供需博弈相对紧张，丙烯市场行情或将震上行后横盘整理。甲醇市场缺乏实质性利好驱动，限制了甲醇推涨幅度，预计下周甲醇市场价格趋稳盘整为主。整体来看成本面对后市市场行情支撑情况仍存。供需面，随着新产能的逐步启动，市场供应量有望逐步提升，但是，近日停车检修装置数量较多，短期内市场供应的增加可能不会对价格产生即时的显著影响。需求面来看，市场对节日经济与政策导向的反馈减弱，由于终端用户采购意愿不强，加之部分行业进入淡季，市场对聚丙烯粒料的采购节奏放缓，导致整体需求表现出现转弱迹象。后续还需密切关注新装置的运行情况以及对市场供需平衡的影响。综合来看，地缘局势持续影响原油市场，预计下周国际原油价格持续震荡运行。近期市场将迎来新的供应量，生产压力增加。由于终端用户采购意愿不强，考虑到装置检修和需求减弱的双重因素，市场供应的增加可能不会立即反映在价格上。综合来看，预计下周国内市场价格稳中趋弱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6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9"/>
        <w:gridCol w:w="1282"/>
        <w:gridCol w:w="1441"/>
        <w:gridCol w:w="1325"/>
        <w:gridCol w:w="1245"/>
        <w:gridCol w:w="1245"/>
        <w:gridCol w:w="133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0-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70-11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90-1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5-11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5-96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-99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0-98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35-12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65-16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60-1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5-9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5-100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10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5-8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10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5-86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10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5-86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10/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5-86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10/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5-86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10-25T03:50:3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