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2-8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-22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3-8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-84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-22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6-8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8-8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-22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-8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-8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-22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-8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-8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-22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昨日有修正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继续走低，市场内成交氛围表现一般。本周市场需求支撑力稍显疲软，聚乙烯价格亦受成本端影响较大，其中本周地缘风险及宏观面支撑，国际油价震荡上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延续弱稳运行。近期原料支撑力逐渐减弱，需求亦逐步进入淡季，下游采购心态谨慎，月下旬业绩压力增加，贸易商积极报盘，为促成交适量让利，实际成交价位偏低，虽周中期有期货小幅飘红，但需求不振情况下，期货对聚乙烯现货价格提振有限。总体来说，本周聚乙烯市场报价整体下跌。现阶段聚乙烯大部分生产厂家继续按计划检修生产线，其中本周有两条装置进入检修，四条装置重新开工恢复正常生产。本周大型生产商的聚乙烯报价跌多涨少，调整幅度大多不等，较比前期波动幅度基本持平。综上所述，本周聚乙烯市场在多方因素影响下整体走弱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继续下行，成本端支撑表现尚可，需求端表现一般，聚乙烯市场后续或将继续缓慢降温，预计下周聚乙烯价格或将震荡走软，不排除有期货强力拉动影响。美国大选来临之际，未来地缘局势对油市影响具有反复性、不确定性，中国刺激措施对油市形成提振。乙烯成本端支撑不足，主力下游存有多套装置检修，市场外销有所增量，业者普遍持观望态度，买盘意向不高，场内新单商谈氛围冷清。成本面对聚乙烯市场支撑有限。现阶段市场内现货供应不多，供需矛盾稍有缓解，贸易商积极出货，然终端刚需表现不佳，下游采购能力有限，多优先消耗库存为主，实单多按量商谈为主，成交价格多集中在低价位。下周供需面对聚乙烯市场支撑力或将缓慢减弱。综合来看，利率下调有望提振需求，但上周</w:t>
      </w:r>
      <w:r>
        <w:rPr>
          <w:rFonts w:eastAsia="宋体"/>
          <w:sz w:val="18"/>
          <w:szCs w:val="18"/>
          <w:lang w:eastAsia="zh-CN"/>
        </w:rPr>
        <w:t>EIA</w:t>
      </w:r>
      <w:r>
        <w:rPr>
          <w:sz w:val="18"/>
          <w:szCs w:val="18"/>
          <w:lang w:eastAsia="zh-CN"/>
        </w:rPr>
        <w:t>原油库存增加，需求前景疲软担忧反复，在消费淡季背景下，原油基本面仍不容乐观，预计下周国际原油价格持续震荡运行。乙烯市场供需格局偏弱势运行，并未显现利好一面，场内新签订单情况仍然较少，业界多存观望情绪，预计下周乙烯市场盘整为主。成本面支撑有限、供需面支撑渐弱，叠加期货市场波动等多重因素影响下，聚乙烯后市仍然复杂多变。预计下周国内市场价格延续震荡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10-25T03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