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粒料市场价格走势向下，本月初国家财政政策密集出台利好影响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上涨至月内最高点，随着宏观政策利好消退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持续下滑至月度末期，价格达到月内最低点。市场来看，市场担忧以色列对伊朗可能发动报复行动，地缘局势升级，国际油价大幅拉涨，下半月，利比亚原油产量迅速恢复，市场担忧原油需求疲软，国际油价回吐部分涨幅，整体来看国际油价震荡上涨，成本端价格坚挺但对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影响有限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两油库存假期归来累库严重，企业库存压力较大，去库存进程缓慢，导致市场供应过剩。终端统计上个月进口端数据较上月有所减少，出口端数据较上月有所增加，减少了对国内市场的冲击。需求面来看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本身需求不足，下游用户采购意愿不强，多以按需采购为主，加之部分下游工厂开工率减弱，进一步削弱了对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的需求。此外，由于宏观经济环境的不确定性，下游企业普遍采取谨慎态度，减少原材料库存，以应对可能的市场风险。因此，尽管上游成本支撑尚在，但需求端的疲软成为制约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的主要因素。综合以上，本月市场重心在宏观面和基本面多重利空因素影响下走势向下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1.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.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/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预计下月原油价格呈现震荡偏弱的走势，成本端支撑减弱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下游需求预计不会有明显改善，库存压力可能继续存在。聚丙烯市场供需矛盾或将持续，价格下行压力较大，后续应密切关注政策动向和宏观经济环境。在宏观面和基本面影响下，预计下月市场行情向下调整。原料面，下月油价将延续高波动行情，预计下月国际原油价格呈现震荡偏弱的走势。丙烯下游刚需询盘，厂家出货放缓，市场价格或将弱势整理。甲醇市场价格或弱稳运行为主，整体来看，聚丙烯粒料成本面重心支撑减弱。供需面，由于新增产能的陆续投产，市场供应量有所增加，这可能会进一步加剧供需矛盾。需求面来看，下游行业如汽车、家电等需求疲软，加之全球经济放缓的影响，需求端难以提供有效支撑。在这样的供需格局下，聚丙烯市场的价格压力显而易见，市场供应过剩的风险增加，这将对价格形成下行压力。因此，预计在短期内，聚丙烯价格可能将继续维持弱势，市场参与者应密切关注供需变化和宏观经济的进一步发展。综合来看，国际原油价格呈现冲高回落的走势，市场做多力量由强转弱，预计下月国际原油价格将延续高波动行情，呈现震荡偏弱的走势。供需面矛盾加剧，对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现货价格上涨形成压力，由于市场预期的不确定性增加，市场参与者可能会更加谨慎。预计下月国内市场行情继续承压。</w:t>
      </w:r>
    </w:p>
    <w:p>
      <w:pPr>
        <w:pStyle w:val="Style15"/>
        <w:keepNext w:val="false"/>
        <w:keepLines w:val="false"/>
        <w:widowControl/>
        <w:spacing w:before="280" w:after="280"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10-31T10:22:3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