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1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1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窄幅波动。本周原油价格先涨后跌，国际原油连涨四日，后来美国总统大选胜局落地，市场担忧其将继续推动原油增产，国际油价下跌。由于原油价格的波动，聚丙烯粒料的价格在周前期价格坚挺，周后期聚丙烯粒料价格开始出现松动。周内停车检修企业较多，产能利用率下滑，叠加国内聚丙烯粒料的库存水平保持在中低位，供应压力尚可。但是新装置试车成功，正式产出合格品，增加了市场供应，但下游需求未见显著提升，供需关系依旧紧张，这限制了聚丙烯粒料价格的上行空间。整体来看，本周聚丙烯粒料市场行情在宏观面、基本面利好利空因素碰撞下整体价格走势向下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将维持震荡运行。从供应角度来看，国内新扩能密集投产使得聚丙烯粒料供应量增多，然近期企业检修意愿增强，部分企业降负荷运行，缓解部分供应压力。下游需求提振有限，终端用户采购意愿不强，加之市场对经济前景的担忧，导致需求增长缓慢。市场等待新的利好政策刺激，以打破当前的供需僵局，预计下周聚丙烯粒料现货市场价格窄幅震荡。预计下周国际原油价格将维持震荡运行。下游成本压力相对限制丙烯市场，预计下周国内丙烯主流市场价格高位整理。甲醇在弱需和高运费的背景下推涨难度较大，甲醇市场价格坚挺盘整为主。整体来看成本面对后市市场行情支撑情况变化不大。国内聚丙烯粒料产能的提升与企业定期检修的双重作用，导致市场供应量出现波动。需求面下游行业采购意向并不旺盛，加上经济前景的不稳定性，需求增长缓慢。短期内供需矛盾似乎难以得到根本性的解决，投资者和企业都在密切关注可能出台的政策动向。综合来看，原油市场利好消息较多，预计下周国际原油价格将维持震荡运行。当前市场供需博弈，参与者心态尤为谨慎，一方面，生产商不愿轻易降价，以免影响利润空间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另一方面，价格上涨后下游用户不愿意大量采购，这种僵持状态导致价格波动幅度不大。后续需密切关注原油市场的动态以及政策层面的变化，综合来看，预计下周国内市场价格窄幅波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3962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6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441"/>
        <w:gridCol w:w="1325"/>
        <w:gridCol w:w="1245"/>
        <w:gridCol w:w="1245"/>
        <w:gridCol w:w="13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0-1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5-15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5-10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-96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05-12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60-1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0-1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0-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11-08T01:12:4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