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11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1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bookmarkStart w:id="0" w:name="__RefHeading___Toc530060102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一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、一</w:t>
      </w:r>
      <w:r>
        <w:rPr>
          <w:rFonts w:ascii="宋体" w:hAnsi="宋体" w:cs="宋体" w:eastAsia="宋体"/>
          <w:b/>
          <w:bCs w:val="false"/>
          <w:sz w:val="36"/>
          <w:szCs w:val="36"/>
        </w:rPr>
        <w:t>周石化企业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出厂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End w:id="0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1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2" w:name="__RefHeading___Toc530060105"/>
      <w:bookmarkEnd w:id="2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bookmarkStart w:id="3" w:name="__RefHeading___Toc530060106"/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3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4" w:name="__RefHeading___Toc530060107"/>
      <w:bookmarkEnd w:id="4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小幅探涨。本周原油价格震荡小涨，加之挪威最大的油田暂时停产，市场供应风险加剧，国际油价上涨导致聚丙烯粒料成本压力增大。周内部分生产厂商装置重启，国内聚丙烯新增产能释放较为稳定，市场供应量有增加趋势，好在前期检修密集，部分地区货源结构性偏紧，对冲供应压力，国内聚丙烯粒料的库存水平保持在中低位，供应压力尚可。下游需求未见明显增长，市场整体观望情绪浓厚，聚丙烯粒料价格跟随成本端小幅调整，并未出现大幅波动。整体来看，本周聚丙烯粒料市场行情在宏观面、基本面利好利空因素碰撞下整体价格小幅探涨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8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将以区间震荡为主。从供应角度来看，预计短期内聚丙烯粒料供应量将有所增加</w:t>
      </w:r>
      <w:r>
        <w:rPr>
          <w:rFonts w:eastAsia="宋体"/>
          <w:sz w:val="18"/>
          <w:szCs w:val="18"/>
        </w:rPr>
        <w:t>,</w:t>
      </w:r>
      <w:r>
        <w:rPr>
          <w:sz w:val="18"/>
          <w:szCs w:val="18"/>
        </w:rPr>
        <w:t>国内新扩能即将投入到市场，这可能会对价格产生一定的下行压力。然而，考虑到当前库存水平较低，供应端的增加可能不会立即对市场造成重大冲击。需求方面，预计下游行业对聚丙烯粒料的需求将保持稳定，特别是在包装和汽车制造领域。预计下周聚丙烯粒料现货市场价格维持震荡整理的态势。预计下周国际原油价格将以区间震荡为主。丙烯商家出货一般，市场交易谨慎，预计下周国内丙烯主流市场价格横盘整理。甲醇企业库存多降至低位，业者多存探涨心理，不过还需考虑甲醇价格推涨过程中下游利润变化情况，预甲醇市场价格维持坚挺运行。整体来看成本面对后市市场行情支撑情况维稳。国内新扩能即将投入，这将为市场带来新的供应量，新增产能的释放需要一定的时间来影响市场供需平衡。此外，由于当前库存水平较低，即便有新产能的加入，短期内市场供应压力可能也不会过于显著。需求端，下游行业对聚丙烯粒料的需求预计将继续保持稳定，因此，综合供需两方面因素，预计聚丙烯粒料的市场价格在短期内将维持震荡整理的态势。综合来看，原油市场消息多且复杂，但缺乏明朗的单边驱动，预计下周国际原油价格将以区间震荡为主。供应端有增加趋势，但可能不会立即对市场造成显著压力，市场参与者短期内保持观望态度，等待更明确的供需信号。预计短期内聚丙烯粒料市场供需关系将保持相对平衡，综合来看，预计下周国内市场价格维持震荡整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5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5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6" w:name="__RefHeading___Toc530060109"/>
      <w:bookmarkEnd w:id="6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7" w:name="__RefHeading___Toc530060110"/>
      <w:bookmarkStart w:id="8" w:name="_2．本周亚洲PE市场分析"/>
      <w:bookmarkStart w:id="9" w:name="_3．国际PE市场价格走势图"/>
      <w:bookmarkEnd w:id="8"/>
      <w:bookmarkEnd w:id="9"/>
    </w:p>
    <w:tbl>
      <w:tblPr>
        <w:tblW w:w="949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282"/>
        <w:gridCol w:w="1284"/>
        <w:gridCol w:w="1269"/>
        <w:gridCol w:w="1275"/>
        <w:gridCol w:w="1260"/>
        <w:gridCol w:w="131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-970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-98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7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0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0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1" w:name="__RefHeading___Toc530060112"/>
      <w:bookmarkEnd w:id="11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2" w:name="__RefHeading___Toc530060113"/>
      <w:bookmarkStart w:id="13" w:name="__RefHeading___Toc530060113"/>
      <w:bookmarkEnd w:id="13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5-8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5-8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5-84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5-8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5-84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5-8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5-8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4" w:name="__RefHeading___Toc530060113"/>
      <w:bookmarkStart w:id="15" w:name="__RefHeading___Toc530060114"/>
      <w:bookmarkStart w:id="16" w:name="__RefHeading___Toc530060113"/>
      <w:bookmarkStart w:id="17" w:name="__RefHeading___Toc530060114"/>
      <w:bookmarkEnd w:id="16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7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安否？</cp:lastModifiedBy>
  <dcterms:modified xsi:type="dcterms:W3CDTF">2024-11-21T10:33:1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