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11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</w:t>
                        </w:r>
                        <w:r>
                          <w:rPr>
                            <w:rStyle w:val="IndexLink"/>
                          </w:rPr>
                          <w:t>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1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jc w:val="left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月国内聚丙烯市场震荡下调，本月初成本支撑叠加供应端检修利好，而后美国总统大选落定，原油价格下跌，价格下滑达到月内最低点。市场来看，月上旬，欧佩克</w:t>
      </w:r>
      <w:r>
        <w:rPr>
          <w:rFonts w:eastAsia="宋体"/>
          <w:sz w:val="18"/>
          <w:szCs w:val="18"/>
          <w:lang w:eastAsia="zh-CN"/>
        </w:rPr>
        <w:t>+</w:t>
      </w:r>
      <w:r>
        <w:rPr>
          <w:sz w:val="18"/>
          <w:szCs w:val="18"/>
          <w:lang w:eastAsia="zh-CN"/>
        </w:rPr>
        <w:t>推迟石油增产计划，美联储降息</w:t>
      </w:r>
      <w:r>
        <w:rPr>
          <w:rFonts w:eastAsia="宋体"/>
          <w:sz w:val="18"/>
          <w:szCs w:val="18"/>
          <w:lang w:eastAsia="zh-CN"/>
        </w:rPr>
        <w:t>25</w:t>
      </w:r>
      <w:r>
        <w:rPr>
          <w:sz w:val="18"/>
          <w:szCs w:val="18"/>
          <w:lang w:eastAsia="zh-CN"/>
        </w:rPr>
        <w:t>个基点以及美元指数下跌等多重利好支撑，国际油价连续多日上涨，供应面检修高位，利好聚丙烯市场上行。月中旬，特朗普胜选美国总统，美元指数大幅拉涨，叠加美国原油库存增长，原油价格震荡下跌，供应端新装置陆续投产产出合格品，供应压力预期较大，市场心态承压，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现货价格震荡下调。月下旬，俄乌冲突明显升级，加之中国原油进口量或出现反弹，国际油价震荡上涨，成本端支撑利好叠加期货盘面上涨，支撑聚丙烯现货价格走高，然需求始终提振不畅，拖拽上涨空间。因此，尽管上游成本支撑尚在，但需求端的疲软仍是制约价格的主要因素。综合以上，本月市场重心在宏观面和基本面多重利空因素影响下震荡向下。</w:t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2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0.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</w:tr>
    </w:tbl>
    <w:p>
      <w:pPr>
        <w:pStyle w:val="Heading1"/>
        <w:rPr/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0" w:name="__RefHeading___Toc82436399"/>
            <w:bookmarkEnd w:id="1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bookmarkStart w:id="12" w:name="__RefHeading___Toc82436401"/>
      <w:bookmarkEnd w:id="12"/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四、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月聚丙烯市场走势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成本端支撑减弱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月内虽有新装置投产试车，但检修相对密集缓解供应压力，产能利用率下滑，供应压力不大，但随着新装置陆续稳定生产，未来供应压力仍存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下游需求方面，整体表现较为疲软，同时，出口方面也未能给聚丙烯市场带来明显支撑，整体出口量表现一般。原料面，未来供需失衡担忧持续施压市场，若下月地缘局势及减产无明显利好，国际油价将延续震荡偏弱行情。后续需关注地缘局势发展、欧佩克会议、三大机构月报、中美经济数据</w:t>
      </w:r>
      <w:r>
        <w:rPr>
          <w:rFonts w:eastAsia="宋体"/>
          <w:sz w:val="18"/>
          <w:szCs w:val="18"/>
          <w:lang w:eastAsia="zh-CN"/>
        </w:rPr>
        <w:t>(</w:t>
      </w:r>
      <w:r>
        <w:rPr>
          <w:sz w:val="18"/>
          <w:szCs w:val="18"/>
          <w:lang w:eastAsia="zh-CN"/>
        </w:rPr>
        <w:t>含美联储降息</w:t>
      </w:r>
      <w:r>
        <w:rPr>
          <w:rFonts w:eastAsia="宋体"/>
          <w:sz w:val="18"/>
          <w:szCs w:val="18"/>
          <w:lang w:eastAsia="zh-CN"/>
        </w:rPr>
        <w:t>)</w:t>
      </w:r>
      <w:r>
        <w:rPr>
          <w:sz w:val="18"/>
          <w:szCs w:val="18"/>
          <w:lang w:eastAsia="zh-CN"/>
        </w:rPr>
        <w:t>等。丙烯场内供需博弈紧张，交易双方谨慎观市，综合来看市场行情或将先扬后抑。甲醇局部地区需求存缩减预期，市场价格区间整理，整体来看，聚丙烯粒料成本面重心支撑减弱。综合来看，地缘风险溢价重回市场，对油价形成主要支撑，当前聚丙烯市场供需格局呈现弱平衡状态，随着新增产能的持续释放，供应压力逐渐增大，若下游需求未能有效提振，供需矛盾将进一步加剧，可能导致市场价格承压下行。预计下周国内聚丙烯市场先跌后涨。</w:t>
      </w:r>
    </w:p>
    <w:p>
      <w:pPr>
        <w:pStyle w:val="Style15"/>
        <w:keepNext w:val="false"/>
        <w:keepLines w:val="false"/>
        <w:widowControl/>
        <w:spacing w:before="100" w:after="100"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12-06T12:13:2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